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федерация танцевального спорта и акробатического рок-н-ролла             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танцевального спорта Липец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цевально-спортивный клуб «МИКС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яю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российский турнир по спортивным танцам</w:t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sz w:val="28"/>
          <w:szCs w:val="28"/>
        </w:rPr>
        <w:drawing>
          <wp:inline distT="0" distB="0" distL="0" distR="0">
            <wp:extent cx="186563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i/>
          <w:shadow/>
          <w:sz w:val="72"/>
          <w:szCs w:val="72"/>
        </w:rPr>
        <w:t xml:space="preserve"> </w:t>
      </w:r>
      <w:r>
        <w:rPr>
          <w:b/>
          <w:i/>
          <w:shadow/>
          <w:sz w:val="72"/>
          <w:szCs w:val="72"/>
        </w:rPr>
        <w:t>КУБОК МИКСТА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е первенство г. Липец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– 1 (сокращённое двоеборь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 апреля  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ипецк, ул. К. Маркса, д. 27             СК Дина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К Микст 8 920 240 27 92          Белоусов Андр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прове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правилами ВФТСАР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зд, проживание, питание, за счет командирующих организа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удейской коллегии ВФТСАР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валификационным книжкам, свидетельствам о рождении. Начало регистрации за 1,5 часа до начала соревнований, окончание за 30 мин до начала соревнов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взнос с п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ше нормативов установленных правилами ВФТСАР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 и медали для финалис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 тре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 (по списка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ощ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*16 парк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заяв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 920 240 27 92 Белоусов Андре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 на 7 апреля 2019                                                                             Массовый спорт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559"/>
        <w:gridCol w:w="3935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ербеби (соло, п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и м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),                                  Кубок медленного вальса,       Кубок ча-ча-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соло, п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и м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),  Н-3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),            Кубок  медленного вальса,      Кубок ча-ча-ча, Кубок  Н-2, Кубок Н-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(соло,пары)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-2(w,ch)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-3(w,s,ch),             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-4(w,q,s,ch)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-6(w,v,q,s,ch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(соло, п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ок медленного вальса,      Кубок ча-ча-ча, Кубок самбы,                         Кубок  ЛА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,             Кубок  СТ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 (соло, п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едленного вальса,        Кубок ча-ча-ча, Кубок самбы,                         Кубок  ЛА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,             Кубок  СТ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 2+1          (соло, п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4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), Кубок СТ(w,v,q)                    Кубок ЛА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,               Кубок Н-4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Спорт высших достиже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1275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1 (Н + 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2 (Н + 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а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1 (Н + 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оры 2 (до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 Открытое первенство                  города (двое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Г</w:t>
            </w:r>
            <w:r>
              <w:rPr>
                <w:sz w:val="28"/>
                <w:szCs w:val="28"/>
              </w:rPr>
              <w:t xml:space="preserve">      6 тан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2 (Н + 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+1 (отк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ан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ы  2+1 (до 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ан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+1 (отк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1 (до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оры 2+1 (до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Ла.</w:t>
            </w:r>
          </w:p>
        </w:tc>
      </w:tr>
    </w:tbl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удем рады встрече с Вами на нашем турнире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43:00Z</dcterms:created>
  <dc:creator>Admin</dc:creator>
  <dc:description/>
  <cp:keywords>ноябрьский</cp:keywords>
  <dc:language>en-US</dc:language>
  <cp:lastModifiedBy>днс</cp:lastModifiedBy>
  <cp:lastPrinted>2019-03-03T21:11:00Z</cp:lastPrinted>
  <dcterms:modified xsi:type="dcterms:W3CDTF">2019-03-11T10:29:00Z</dcterms:modified>
  <cp:revision>50</cp:revision>
  <dc:subject/>
  <dc:title/>
</cp:coreProperties>
</file>