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явка для участия в Конкурсе «Талисманы Фестивалей Всероссийского физкультурно-спортивного комплекса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Готов к труду и обороне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допустить ___________ (ФИО полностью в род.падеже) для участия во Всероссийском конкурсе «Талисманы Фестивалей Всероссийского физкультурно-спортивного комплекса «Готов к труду и обороне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Участнике Конкурс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Положением и условиями участия в Конкурсе ознакомлен и согласен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 _____________________/___________________/ </w:t>
      </w:r>
    </w:p>
    <w:p>
      <w:pPr>
        <w:pStyle w:val="Normal"/>
        <w:ind w:left="141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Ф.И.О.) </w:t>
        <w:tab/>
        <w:tab/>
        <w:tab/>
        <w:tab/>
        <w:tab/>
        <w:tab/>
        <w:t xml:space="preserve">подпись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2</w:t>
      </w:r>
    </w:p>
    <w:p>
      <w:pPr>
        <w:pStyle w:val="Normal"/>
        <w:ind w:left="5245" w:hanging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5245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autoSpaceDE w:val="false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неральному директору</w:t>
      </w:r>
    </w:p>
    <w:p>
      <w:pPr>
        <w:pStyle w:val="Normal"/>
        <w:autoSpaceDE w:val="false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О «Дирекция спортивных и социальных проектов»</w:t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Р.Кадырову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антийное письмо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, _________________________________________________, выступая в качестве Участника Всероссийского конкурса «Талисманы Фестивалей Всероссийского физкультурно-спортивного комплекса «Готов к труду и обороне» настоящим подтверждаю, что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являюсь единственным правообладателем исключительных прав на Талисманы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 создании и использовании Талисманов мной не были нарушены права третьих лиц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ключительное право на все объекты интеллектуальной собственности, входящие в состав Талисманов, принадлежит мне на законных основаниях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ва третьих лиц, которые могут повлиять на использование всех объектов интеллектуальной собственности, входящих в состав Талисманов, отсутствуют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_____________/_______________________________________________</w:t>
      </w:r>
    </w:p>
    <w:p>
      <w:pPr>
        <w:pStyle w:val="Normal"/>
        <w:ind w:left="70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одпись) </w:t>
        <w:tab/>
        <w:tab/>
        <w:tab/>
        <w:tab/>
        <w:tab/>
        <w:t xml:space="preserve">(И.О.Фамилия)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: «_______»___________________________20________г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3</w:t>
      </w:r>
    </w:p>
    <w:p>
      <w:pPr>
        <w:pStyle w:val="Normal"/>
        <w:ind w:firstLine="5245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неральному директору</w:t>
      </w:r>
    </w:p>
    <w:p>
      <w:pPr>
        <w:pStyle w:val="Normal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О «Дирекция спортивных и социальных проектов»</w:t>
      </w:r>
    </w:p>
    <w:p>
      <w:pPr>
        <w:pStyle w:val="Normal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Р.Кадырову</w:t>
      </w:r>
    </w:p>
    <w:p>
      <w:pPr>
        <w:pStyle w:val="Normal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гласие на обработку персональных данных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, нижеподписавшийся (-аяся)_________________________________ ________________________________________________, зарегистрированный (-ая) по адресу ________________________________________________, паспорт серии_____ №______, выдан _______________________________, «___»________________г.*, в соответствии с требованиями статьи 9 федерального закона от 27.07.2006 «О персональных данных» № 152-ФЗ, подтверждаю свое согласие АНО «Дирекция спортивных и социальных проектов» (далее — Дирекция), расположенной по адресу: 420111, г. Казань, ул. Баумана, д.52/7, на обработку моих персональных данных, включающих: фамилию, имя, отчество, пол, дату рождения, адрес регистрации по месту жительства, адрес фактического проживания, контактный телефон(ы), адрес электронной почты, паспортные данные, ИНН, страховой номер индивидуального лицевого счета в Пенсионном фонде России (СНИЛС), данные о состоянии моего здоровья, месте учебы (работы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ботка (сбор, систематизация, накопление, хранение, уточнение, использование, передача, уничтожение) моих персональных данных осуществляется в рамках проведения Всероссийского конкурса «Талисманы Фестивалей Всероссийского физкультурно-спортивного комплекса «Готов к труду и обороне», организованного Дирекцией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 предоставляю Дирекции право передавать мои персональные данные должностным лицам Дирекции, партнерам и контрагентам Дирекции в рамках реализации вышеуказанных целей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 обязуюсь не представляться чужим именем или от чужого имени (частного лица или организации) не указывать заведомо недостоверную информацию и информацию, идентифицирующую третьих лиц или относящуюся к третьим лица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ставляю Дирекции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с использованием средств автоматизации или без использования таких средств, с внесением их в электронные базы данных или без такового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ция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деятельность Дирекци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ее согласие действует в течение 5 (пяти) лет с даты его предоставления. 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Дирекции по почте заказным письмом с уведомлением о вручении или вручен лично под расписку уполномоченному представителю Дирекци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ботка персональных данных прекращается в течение трех дней с момента получения Дирекцией письменного заявления (отзыва) и/или в случае достижения цели обработки и уничтожается в срок и на условиях, установленных законом, если не предусмотрено иное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проинформирован(-а), что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ознакомлен с положениями Федерального закона от 27.07.2006  №152-ФЗ "О персональных данных". Данные положения мне понятн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_____________/_______________________________________________</w:t>
      </w:r>
    </w:p>
    <w:p>
      <w:pPr>
        <w:pStyle w:val="Normal"/>
        <w:ind w:left="70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одпись) </w:t>
        <w:tab/>
        <w:tab/>
        <w:tab/>
        <w:tab/>
        <w:tab/>
        <w:t xml:space="preserve">(И.О.Фамилия)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: «_______»___________________________20________г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/>
        <w:t>* при получении согласия от представителя субъекта персональных данных следует указать: фамилию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.</w:t>
      </w:r>
    </w:p>
    <w:p>
      <w:pPr>
        <w:pStyle w:val="31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31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31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31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6"/>
        </w:rPr>
      </w:pPr>
      <w:r>
        <w:rPr>
          <w:rFonts w:eastAsia="Times New Roman" w:cs="Times New Roman" w:ascii="Times New Roman" w:hAnsi="Times New Roman"/>
          <w:i/>
          <w:sz w:val="28"/>
          <w:szCs w:val="26"/>
        </w:rPr>
        <w:t xml:space="preserve">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701" w:gutter="0" w:header="0" w:top="993" w:footer="289" w:bottom="34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549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701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enter" w:pos="4677" w:leader="none"/>
        <w:tab w:val="right" w:pos="9355" w:leader="none"/>
        <w:tab w:val="left" w:pos="9912" w:leader="none"/>
        <w:tab w:val="left" w:pos="10549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enter" w:pos="4677" w:leader="none"/>
        <w:tab w:val="right" w:pos="9355" w:leader="none"/>
        <w:tab w:val="left" w:pos="9912" w:leader="none"/>
        <w:tab w:val="left" w:pos="10549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54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MS Gothic;ＭＳ ゴシック" w:cs="Times New Roman"/>
      <w:b/>
      <w:bCs/>
      <w:color w:val="4F81BD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Lucida Grande CY" w:hAnsi="Lucida Grande CY" w:cs="Lucida Grande CY"/>
      <w:sz w:val="18"/>
      <w:szCs w:val="18"/>
      <w:lang w:val="en-US"/>
    </w:rPr>
  </w:style>
  <w:style w:type="character" w:styleId="3">
    <w:name w:val="Заголовок 3 Знак"/>
    <w:qFormat/>
    <w:rPr>
      <w:rFonts w:ascii="Cambria" w:hAnsi="Cambria" w:eastAsia="MS Gothic;ＭＳ ゴシック" w:cs="Cambria"/>
      <w:b/>
      <w:bCs/>
      <w:color w:val="4F81BD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Calibri" w:hAnsi="Calibri" w:eastAsia="ヒラギノ角ゴ Pro W3;Times New Roman" w:cs="Calibri"/>
      <w:color w:val="000000"/>
      <w:sz w:val="22"/>
      <w:szCs w:val="20"/>
      <w:lang w:val="ru-RU" w:bidi="ar-SA" w:eastAsia="zh-CN"/>
    </w:rPr>
  </w:style>
  <w:style w:type="paragraph" w:styleId="A">
    <w:name w:val="Свободная форма A"/>
    <w:qFormat/>
    <w:pPr>
      <w:widowControl/>
      <w:bidi w:val="0"/>
    </w:pPr>
    <w:rPr>
      <w:rFonts w:ascii="Calibri" w:hAnsi="Calibri" w:eastAsia="ヒラギノ角ゴ Pro W3;Times New Roman" w:cs="Calibri"/>
      <w:color w:val="000000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Цветная заливка - Акцент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0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32">
    <w:name w:val="Светлая сетка - Акцент 3"/>
    <w:qFormat/>
    <w:pPr>
      <w:widowControl/>
      <w:shd w:fill="FFFFFF" w:val="clear"/>
      <w:suppressAutoHyphens w:val="true"/>
      <w:bidi w:val="0"/>
      <w:spacing w:lineRule="atLeast" w:line="100"/>
      <w:ind w:left="720" w:hanging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23:00Z</dcterms:created>
  <dc:creator>user</dc:creator>
  <dc:description/>
  <cp:keywords/>
  <dc:language>en-US</dc:language>
  <cp:lastModifiedBy>Maria Fadeeva</cp:lastModifiedBy>
  <cp:lastPrinted>2017-12-29T12:05:00Z</cp:lastPrinted>
  <dcterms:modified xsi:type="dcterms:W3CDTF">2018-04-24T07:41:00Z</dcterms:modified>
  <cp:revision>32</cp:revision>
  <dc:subject/>
  <dc:title/>
</cp:coreProperties>
</file>