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b/>
          <w:b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2"/>
          <w:u w:val="singl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36"/>
          <w:szCs w:val="32"/>
          <w:u w:val="single"/>
        </w:rPr>
        <w:t>Бланк - Заявка (запись) на участие в соревновани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соревновании ____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(организация)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 (тип) _________№ на парусе ______Страховой полис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Экипаж суд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8"/>
        <w:gridCol w:w="822"/>
        <w:gridCol w:w="1080"/>
        <w:gridCol w:w="912"/>
        <w:gridCol w:w="1161"/>
        <w:gridCol w:w="812"/>
        <w:gridCol w:w="1274"/>
        <w:gridCol w:w="1421"/>
      </w:tblGrid>
      <w:tr>
        <w:trPr>
          <w:trHeight w:val="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200"/>
              <w:ind w:left="-18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честве кого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тенная квалификац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47" w:leader="none"/>
                <w:tab w:val="left" w:pos="-1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разряд (звание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before="0" w:after="200"/>
              <w:ind w:left="-55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 об умении плава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* врача о допуске к соревнов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аж  яхты обязуется подчиняться правилам, действующим на соревновани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н (рулевой) ________________________ ________________(Ф.И.О., подпись)    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портсмены тренировку прошли, к соревнованию подготовлены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(Ф.И.О. и подпись тренера)**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владелец яхты) ___________________(Ф.И.О., должность)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чати</w:t>
        <w:tab/>
        <w:tab/>
        <w:tab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360" w:leader="none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иза врача заверяется печатью медицинского учреждения и требуется только для детских и юношеских экипажей (до 18 лет).** Заполняется для экипажей до 18 л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25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7:00Z</dcterms:created>
  <dc:creator>Admin</dc:creator>
  <dc:description/>
  <dc:language>en-US</dc:language>
  <cp:lastModifiedBy>Владимир</cp:lastModifiedBy>
  <cp:lastPrinted>2018-04-24T12:19:00Z</cp:lastPrinted>
  <dcterms:modified xsi:type="dcterms:W3CDTF">2018-04-25T13:17:00Z</dcterms:modified>
  <cp:revision>3</cp:revision>
  <dc:subject/>
  <dc:title/>
</cp:coreProperties>
</file>